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1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12"/>
        <w:gridCol w:w="170"/>
        <w:gridCol w:w="358"/>
        <w:gridCol w:w="450"/>
        <w:gridCol w:w="6"/>
        <w:gridCol w:w="201"/>
        <w:gridCol w:w="435"/>
        <w:gridCol w:w="195"/>
        <w:gridCol w:w="104"/>
        <w:gridCol w:w="76"/>
        <w:gridCol w:w="298"/>
        <w:gridCol w:w="242"/>
        <w:gridCol w:w="424"/>
        <w:gridCol w:w="101"/>
        <w:gridCol w:w="168"/>
        <w:gridCol w:w="552"/>
        <w:gridCol w:w="383"/>
        <w:gridCol w:w="517"/>
        <w:gridCol w:w="465"/>
        <w:gridCol w:w="255"/>
        <w:gridCol w:w="105"/>
        <w:gridCol w:w="90"/>
        <w:gridCol w:w="64"/>
        <w:gridCol w:w="374"/>
        <w:gridCol w:w="183"/>
        <w:gridCol w:w="11"/>
        <w:gridCol w:w="213"/>
        <w:gridCol w:w="315"/>
        <w:gridCol w:w="411"/>
        <w:gridCol w:w="65"/>
        <w:gridCol w:w="114"/>
        <w:gridCol w:w="361"/>
        <w:gridCol w:w="361"/>
        <w:gridCol w:w="1104"/>
        <w:gridCol w:w="9"/>
        <w:gridCol w:w="75"/>
        <w:gridCol w:w="9"/>
      </w:tblGrid>
      <w:tr>
        <w:trPr>
          <w:trHeight w:val="190" w:hRule="atLeast"/>
        </w:trPr>
        <w:tc>
          <w:tcPr>
            <w:tcW w:w="106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tabs>
                <w:tab w:val="clear" w:pos="720"/>
                <w:tab w:val="left" w:pos="10285" w:leader="none"/>
              </w:tabs>
              <w:ind w:right="1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PPLICATION FOR INDIAN PASSPORT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0285" w:leader="none"/>
              </w:tabs>
              <w:snapToGrid w:val="false"/>
              <w:ind w:right="1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10285" w:leader="none"/>
              </w:tabs>
              <w:ind w:right="18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drawing>
                <wp:inline distT="0" distB="0" distL="0" distR="0">
                  <wp:extent cx="526415" cy="889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tabs>
                <w:tab w:val="clear" w:pos="720"/>
                <w:tab w:val="left" w:pos="10285" w:leader="none"/>
              </w:tabs>
              <w:ind w:right="18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br/>
            </w:r>
            <w:r>
              <w:rPr>
                <w:b/>
                <w:bCs/>
                <w:sz w:val="15"/>
                <w:szCs w:val="15"/>
              </w:rPr>
              <w:t>EMBASSY OF INDIA</w:t>
            </w:r>
          </w:p>
          <w:p>
            <w:pPr>
              <w:pStyle w:val="Heading6"/>
              <w:ind w:right="184" w:hanging="0"/>
              <w:rPr/>
            </w:pPr>
            <w:r>
              <w:rPr/>
              <w:t>1025 BUDAPEST</w:t>
            </w:r>
          </w:p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UZAVIRAG UTCA 14</w:t>
            </w:r>
          </w:p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Tele: 00361 3257742-43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(General)        </w:t>
            </w:r>
          </w:p>
          <w:p>
            <w:pPr>
              <w:pStyle w:val="Heading5"/>
              <w:tabs>
                <w:tab w:val="clear" w:pos="720"/>
                <w:tab w:val="left" w:pos="10285" w:leader="none"/>
              </w:tabs>
              <w:ind w:right="184" w:hanging="0"/>
              <w:jc w:val="left"/>
              <w:rPr>
                <w:bCs w:val="false"/>
                <w:sz w:val="15"/>
                <w:szCs w:val="15"/>
              </w:rPr>
            </w:pPr>
            <w:r>
              <w:rPr>
                <w:rFonts w:eastAsia="Arial"/>
                <w:bCs w:val="false"/>
                <w:sz w:val="15"/>
                <w:szCs w:val="15"/>
              </w:rPr>
              <w:t xml:space="preserve">          </w:t>
            </w:r>
            <w:r>
              <w:rPr>
                <w:bCs w:val="false"/>
                <w:sz w:val="15"/>
                <w:szCs w:val="15"/>
              </w:rPr>
              <w:t xml:space="preserve">Fax: </w:t>
            </w:r>
            <w:r>
              <w:rPr/>
              <w:t>00361 325 7745</w:t>
            </w:r>
          </w:p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E-mail: sscul@indianembassy.hu</w:t>
            </w:r>
          </w:p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Website: www.indianembassy.hu</w:t>
            </w:r>
          </w:p>
        </w:tc>
        <w:tc>
          <w:tcPr>
            <w:tcW w:w="45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  <w:gridCol w:w="379"/>
              <w:gridCol w:w="3642"/>
            </w:tblGrid>
            <w:tr>
              <w:trPr>
                <w:trHeight w:val="329" w:hRule="atLeast"/>
              </w:trPr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85" w:leader="none"/>
                    </w:tabs>
                    <w:snapToGrid w:val="false"/>
                    <w:ind w:right="184" w:hanging="0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21590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106680" cy="116205"/>
                            <wp:effectExtent l="5080" t="5715" r="27305" b="2667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6560" cy="11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1565" dir="2700000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.7pt;margin-top:3.4pt;width:8.35pt;height:9.1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285" w:leader="none"/>
                    </w:tabs>
                    <w:ind w:right="184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3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285" w:leader="none"/>
                    </w:tabs>
                    <w:ind w:right="184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-ISSUE OF PASSPORT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85" w:leader="none"/>
                    </w:tabs>
                    <w:snapToGrid w:val="false"/>
                    <w:ind w:right="184" w:hanging="0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30480</wp:posOffset>
                            </wp:positionH>
                            <wp:positionV relativeFrom="paragraph">
                              <wp:posOffset>84455</wp:posOffset>
                            </wp:positionV>
                            <wp:extent cx="106680" cy="116205"/>
                            <wp:effectExtent l="5080" t="5715" r="27305" b="2667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6560" cy="11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1565" dir="2700000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.4pt;margin-top:6.65pt;width:8.35pt;height:9.1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285" w:leader="none"/>
                    </w:tabs>
                    <w:ind w:right="184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</w:p>
              </w:tc>
              <w:tc>
                <w:tcPr>
                  <w:tcW w:w="3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tabs>
                      <w:tab w:val="clear" w:pos="720"/>
                      <w:tab w:val="left" w:pos="10285" w:leader="none"/>
                    </w:tabs>
                    <w:ind w:right="184" w:hanging="0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b w:val="false"/>
                      <w:bCs w:val="false"/>
                      <w:sz w:val="16"/>
                    </w:rPr>
                    <w:t>DUPLICATE PASSPORT IN LIEU OF LOST, STOLEN OR DAMAGED PASSPORT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85" w:leader="none"/>
                    </w:tabs>
                    <w:snapToGrid w:val="false"/>
                    <w:ind w:right="184" w:hanging="0"/>
                    <w:rPr>
                      <w:b w:val="false"/>
                      <w:b w:val="false"/>
                      <w:bCs w:val="false"/>
                      <w:sz w:val="20"/>
                      <w:lang w:val="en-US" w:eastAsia="en-US"/>
                    </w:rPr>
                  </w:pPr>
                  <w:r>
                    <w:rPr>
                      <w:b w:val="false"/>
                      <w:bCs w:val="false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29845</wp:posOffset>
                            </wp:positionV>
                            <wp:extent cx="106680" cy="116205"/>
                            <wp:effectExtent l="5080" t="5715" r="27305" b="2667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6560" cy="11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1565" dir="2700000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.5pt;margin-top:2.35pt;width:8.35pt;height:9.1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285" w:leader="none"/>
                    </w:tabs>
                    <w:ind w:right="184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</w:p>
              </w:tc>
              <w:tc>
                <w:tcPr>
                  <w:tcW w:w="3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285" w:leader="none"/>
                    </w:tabs>
                    <w:ind w:right="184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DENTITY CERTIFICAT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85" w:leader="none"/>
                    </w:tabs>
                    <w:snapToGrid w:val="false"/>
                    <w:ind w:right="184" w:hanging="0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26670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106680" cy="116205"/>
                            <wp:effectExtent l="5080" t="5715" r="27305" b="2667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6560" cy="11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1565" dir="2700000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.1pt;margin-top:2.65pt;width:8.35pt;height:9.1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285" w:leader="none"/>
                    </w:tabs>
                    <w:ind w:right="184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</w:p>
              </w:tc>
              <w:tc>
                <w:tcPr>
                  <w:tcW w:w="3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285" w:leader="none"/>
                    </w:tabs>
                    <w:ind w:right="184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HANGE OF NAME/SURNAME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85" w:leader="none"/>
                    </w:tabs>
                    <w:snapToGrid w:val="false"/>
                    <w:ind w:right="184" w:hanging="0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21590</wp:posOffset>
                            </wp:positionH>
                            <wp:positionV relativeFrom="paragraph">
                              <wp:posOffset>38735</wp:posOffset>
                            </wp:positionV>
                            <wp:extent cx="106680" cy="116205"/>
                            <wp:effectExtent l="5080" t="5715" r="27305" b="2667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6560" cy="11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1565" dir="2700000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.7pt;margin-top:3.05pt;width:8.35pt;height:9.1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285" w:leader="none"/>
                    </w:tabs>
                    <w:ind w:right="184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3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285" w:leader="none"/>
                    </w:tabs>
                    <w:ind w:right="184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MERGENCY CERTIFICATE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85" w:leader="none"/>
                    </w:tabs>
                    <w:snapToGrid w:val="false"/>
                    <w:ind w:right="184" w:hanging="0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-27940</wp:posOffset>
                            </wp:positionH>
                            <wp:positionV relativeFrom="paragraph">
                              <wp:posOffset>39370</wp:posOffset>
                            </wp:positionV>
                            <wp:extent cx="106680" cy="116205"/>
                            <wp:effectExtent l="5080" t="5715" r="27305" b="2667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6560" cy="11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1565" dir="2700000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.2pt;margin-top:3.1pt;width:8.35pt;height:9.1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285" w:leader="none"/>
                    </w:tabs>
                    <w:ind w:right="184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</w:t>
                  </w:r>
                </w:p>
              </w:tc>
              <w:tc>
                <w:tcPr>
                  <w:tcW w:w="3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285" w:leader="none"/>
                    </w:tabs>
                    <w:ind w:right="184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HANGE IN APPEARANCE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85" w:leader="none"/>
                    </w:tabs>
                    <w:snapToGrid w:val="false"/>
                    <w:ind w:right="184" w:hanging="0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-21590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106680" cy="116205"/>
                            <wp:effectExtent l="5080" t="5715" r="27305" b="2667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6560" cy="11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1565" dir="2700000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.7pt;margin-top:2.6pt;width:8.35pt;height:9.1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285" w:leader="none"/>
                    </w:tabs>
                    <w:ind w:right="184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</w:t>
                  </w:r>
                </w:p>
              </w:tc>
              <w:tc>
                <w:tcPr>
                  <w:tcW w:w="3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285" w:leader="none"/>
                    </w:tabs>
                    <w:ind w:right="184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SSPORT FOR CHILDREN BORN IN HUNGARY / BOSNIA &amp; HERZEGOVINA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85" w:leader="none"/>
                    </w:tabs>
                    <w:snapToGrid w:val="false"/>
                    <w:ind w:right="184" w:hanging="0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29210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106680" cy="116205"/>
                            <wp:effectExtent l="5080" t="5715" r="27305" b="2667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6560" cy="11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1565" dir="2700000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.3pt;margin-top:2.3pt;width:8.35pt;height:9.1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285" w:leader="none"/>
                    </w:tabs>
                    <w:ind w:right="184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</w:t>
                  </w:r>
                </w:p>
              </w:tc>
              <w:tc>
                <w:tcPr>
                  <w:tcW w:w="3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285" w:leader="none"/>
                    </w:tabs>
                    <w:ind w:right="184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-ISSUE OF SHORT VALIDITY PASSPORTS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85" w:leader="none"/>
                    </w:tabs>
                    <w:snapToGrid w:val="false"/>
                    <w:ind w:right="184" w:hanging="0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22860</wp:posOffset>
                            </wp:positionH>
                            <wp:positionV relativeFrom="paragraph">
                              <wp:posOffset>35560</wp:posOffset>
                            </wp:positionV>
                            <wp:extent cx="106680" cy="116205"/>
                            <wp:effectExtent l="5080" t="5715" r="27305" b="2667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6560" cy="11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1565" dir="2700000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.8pt;margin-top:2.8pt;width:8.35pt;height:9.1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285" w:leader="none"/>
                    </w:tabs>
                    <w:ind w:right="184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</w:t>
                  </w:r>
                </w:p>
              </w:tc>
              <w:tc>
                <w:tcPr>
                  <w:tcW w:w="3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285" w:leader="none"/>
                    </w:tabs>
                    <w:ind w:right="184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ISCELLANEOUS SERVICE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snapToGrid w:val="false"/>
              <w:ind w:right="1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285" w:leader="none"/>
              </w:tabs>
              <w:ind w:left="-38" w:right="184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STE</w:t>
            </w:r>
          </w:p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 </w:t>
            </w:r>
          </w:p>
          <w:p>
            <w:pPr>
              <w:pStyle w:val="Heading2"/>
              <w:tabs>
                <w:tab w:val="clear" w:pos="720"/>
                <w:tab w:val="left" w:pos="10285" w:leader="none"/>
              </w:tabs>
              <w:ind w:right="18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TO HER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 cm x 5 cm)</w:t>
            </w:r>
          </w:p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ign below the photograph</w:t>
            </w:r>
          </w:p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by applicant)</w:t>
            </w:r>
          </w:p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thumb impression in case of infant/minor below 5 yrs.  Right thumb for girls and left for boys)</w:t>
            </w:r>
          </w:p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1668780" cy="482600"/>
                      <wp:effectExtent l="0" t="0" r="0" b="0"/>
                      <wp:wrapSquare wrapText="bothSides"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28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2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285" w:leader="none"/>
                                          </w:tabs>
                                          <w:snapToGrid w:val="false"/>
                                          <w:ind w:right="184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pt;height:38pt;mso-wrap-distance-left:0pt;mso-wrap-distance-right:9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85" w:leader="none"/>
                                    </w:tabs>
                                    <w:snapToGrid w:val="false"/>
                                    <w:ind w:right="18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TE</w:t>
            </w:r>
          </w:p>
        </w:tc>
        <w:tc>
          <w:tcPr>
            <w:tcW w:w="96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ONLY CASH IN HUNGARIAN FORINTS ACCEPTED FOR PAYMENT OF FEES) (FILL IN USING BLOCK LETTERS WITH BLUE/ BLACK INK ONLY)</w:t>
            </w:r>
          </w:p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t is an offence to knowingly furnishing any false information or to suppress marital information when applying.  Please complete every column of application form.  Write ‘NOT APPLICABLE’ where information is nil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06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t xml:space="preserve">1. FULL NAME </w:t>
            </w:r>
            <w:r>
              <w:rPr>
                <w:rFonts w:cs="Arial" w:ascii="Arial" w:hAnsi="Arial"/>
                <w:i/>
                <w:iCs/>
                <w:sz w:val="16"/>
              </w:rPr>
              <w:t>(EXPANDED INITIALS)</w:t>
            </w:r>
          </w:p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________________________                  _________________________                                            ________________________________</w:t>
            </w:r>
          </w:p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(GIVEN NAME)                                        (MIDDLE NAME)                                                                       (SURNAME NAME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6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IF YOU HAVE EVER CHANGED YOUR NAME, WRITE YOUR PREVIOUS NAME: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ind w:left="720" w:right="184" w:hanging="7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PLACE OF BIRTH </w:t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snapToGrid w:val="false"/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COUNTRY OF BIRTH</w:t>
            </w:r>
          </w:p>
        </w:tc>
        <w:tc>
          <w:tcPr>
            <w:tcW w:w="3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snapToGrid w:val="false"/>
              <w:ind w:right="18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ind w:left="720" w:right="184" w:hanging="7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DATE OF BIRTH</w:t>
            </w:r>
          </w:p>
        </w:tc>
        <w:tc>
          <w:tcPr>
            <w:tcW w:w="4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snapToGrid w:val="false"/>
              <w:ind w:right="18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jc w:val="center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64135</wp:posOffset>
                      </wp:positionV>
                      <wp:extent cx="222885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pt,5.05pt" to="190.3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br/>
              <w:t>(DD)        /        (/MM)        /         (YYYY)</w:t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SEX</w:t>
            </w:r>
          </w:p>
        </w:tc>
        <w:tc>
          <w:tcPr>
            <w:tcW w:w="2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snapToGrid w:val="false"/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ind w:left="720" w:right="184" w:hanging="7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 FULL NAME OF FATHER </w:t>
            </w:r>
          </w:p>
        </w:tc>
        <w:tc>
          <w:tcPr>
            <w:tcW w:w="4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snapToGrid w:val="false"/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ONALITY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snapToGrid w:val="false"/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ind w:left="720" w:right="184" w:hanging="7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FULL NAME OF MOTHER</w:t>
            </w:r>
          </w:p>
        </w:tc>
        <w:tc>
          <w:tcPr>
            <w:tcW w:w="4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snapToGrid w:val="false"/>
              <w:ind w:right="18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ONALITY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snapToGrid w:val="false"/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. PROFESSION,TITLE AT       </w:t>
            </w:r>
          </w:p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WORK &amp; BUSINESS   </w:t>
            </w:r>
          </w:p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ADDRESS</w:t>
            </w:r>
          </w:p>
        </w:tc>
        <w:tc>
          <w:tcPr>
            <w:tcW w:w="81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snapToGrid w:val="false"/>
              <w:ind w:right="18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ind w:left="720" w:right="184" w:hanging="7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. HEIGHT 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snapToGrid w:val="false"/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COLOUR OF EYE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snapToGrid w:val="false"/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COLOUR OF HAIR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snapToGrid w:val="false"/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ind w:left="720" w:right="184" w:hanging="7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VISIBLE DISTINGUISHING MARKS, IF ANY</w:t>
            </w:r>
          </w:p>
        </w:tc>
        <w:tc>
          <w:tcPr>
            <w:tcW w:w="6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snapToGrid w:val="false"/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FULL NAME OF SPOUSE</w:t>
            </w:r>
          </w:p>
        </w:tc>
        <w:tc>
          <w:tcPr>
            <w:tcW w:w="79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43" w:leader="none"/>
                <w:tab w:val="left" w:pos="7554" w:leader="none"/>
                <w:tab w:val="left" w:pos="7741" w:leader="none"/>
                <w:tab w:val="left" w:pos="10285" w:leader="none"/>
              </w:tabs>
              <w:snapToGrid w:val="false"/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PRESENT ADDRESS IN HUNGARY / BOSNIA &amp; HERZEGOVINA</w:t>
            </w:r>
          </w:p>
        </w:tc>
        <w:tc>
          <w:tcPr>
            <w:tcW w:w="71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snapToGrid w:val="false"/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TEL. NO.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snapToGrid w:val="false"/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B. NO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snapToGrid w:val="false"/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3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snapToGrid w:val="false"/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PERMANENT ADDRESS IN INDIA</w:t>
            </w:r>
          </w:p>
        </w:tc>
        <w:tc>
          <w:tcPr>
            <w:tcW w:w="71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snapToGrid w:val="false"/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6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PARTICULARS OF A PERSON TO BE INTIMATED IN THE EVENT OF DEATH/ACCIDENT/EMERGENCY: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a.) NAME</w:t>
            </w:r>
          </w:p>
        </w:tc>
        <w:tc>
          <w:tcPr>
            <w:tcW w:w="2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snapToGrid w:val="false"/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) Relationship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snapToGrid w:val="false"/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.) Tel. 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snapToGrid w:val="false"/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d.) ADDRESS</w:t>
            </w:r>
          </w:p>
        </w:tc>
        <w:tc>
          <w:tcPr>
            <w:tcW w:w="90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snapToGrid w:val="false"/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8. ARE YOU A CITIZEN OF INDIA BY</w:t>
            </w:r>
          </w:p>
        </w:tc>
        <w:tc>
          <w:tcPr>
            <w:tcW w:w="73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Birth                       ii) Descent                                 iii) Naturalization Registr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80385</wp:posOffset>
                      </wp:positionH>
                      <wp:positionV relativeFrom="paragraph">
                        <wp:posOffset>186055</wp:posOffset>
                      </wp:positionV>
                      <wp:extent cx="216535" cy="12700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35" t="-235" r="-235" b="-2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pt;mso-wrap-distance-left:9.05pt;mso-wrap-distance-right:9.05pt;mso-wrap-distance-top:0pt;mso-wrap-distance-bottom:0pt;margin-top:14.65pt;mso-position-vertical-relative:text;margin-left:24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5" t="-235" r="-235" b="-2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69215</wp:posOffset>
                      </wp:positionV>
                      <wp:extent cx="216535" cy="12700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35" t="-235" r="-235" b="-2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pt;mso-wrap-distance-left:9.05pt;mso-wrap-distance-right:9.05pt;mso-wrap-distance-top:0pt;mso-wrap-distance-bottom:0pt;margin-top:5.45pt;mso-position-vertical-relative:text;margin-left:9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5" t="-235" r="-235" b="-2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69215</wp:posOffset>
                      </wp:positionV>
                      <wp:extent cx="216535" cy="12700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2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35" t="-235" r="-235" b="-2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pt;mso-wrap-distance-left:9.05pt;mso-wrap-distance-right:9.05pt;mso-wrap-distance-top:0pt;mso-wrap-distance-bottom:0pt;margin-top:5.45pt;mso-position-vertical-relative:text;margin-left: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5" t="-235" r="-235" b="-2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2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ind w:right="181" w:hanging="0"/>
              <w:rPr/>
            </w:pPr>
            <w:r>
              <w:rPr>
                <w:rFonts w:cs="Arial" w:ascii="Arial" w:hAnsi="Arial"/>
                <w:bCs/>
                <w:sz w:val="16"/>
              </w:rPr>
              <w:t>19.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ID YOU EVER POSSESS ANY OTHER NATIONALITY OR TRAVEL DOCUMENT OF ANY OTHER  </w:t>
            </w:r>
          </w:p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COUNTRY?   </w:t>
            </w:r>
            <w:r>
              <w:rPr>
                <w:rFonts w:cs="Arial" w:ascii="Arial" w:hAnsi="Arial"/>
                <w:i/>
                <w:iCs/>
                <w:sz w:val="16"/>
              </w:rPr>
              <w:t>If so, please give details</w:t>
            </w:r>
          </w:p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snapToGrid w:val="false"/>
              <w:ind w:right="184" w:hanging="0"/>
              <w:jc w:val="center"/>
              <w:rPr>
                <w:rFonts w:ascii="Arial" w:hAnsi="Arial" w:cs="Arial"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07950</wp:posOffset>
                      </wp:positionV>
                      <wp:extent cx="216535" cy="15176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8.5pt;mso-position-vertical-relative:text;margin-left: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107950</wp:posOffset>
                      </wp:positionV>
                      <wp:extent cx="216535" cy="151765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8.5pt;mso-position-vertical-relative:text;margin-left:4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                No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7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/>
            </w:pPr>
            <w:r>
              <w:rPr>
                <w:rFonts w:cs="Arial" w:ascii="Arial" w:hAnsi="Arial"/>
                <w:sz w:val="16"/>
              </w:rPr>
              <w:t>20. IS THIS APPLICATION FOR A PASSPORT FOR THE (</w:t>
            </w:r>
            <w:r>
              <w:rPr>
                <w:rFonts w:cs="Arial" w:ascii="Arial" w:hAnsi="Arial"/>
                <w:b/>
                <w:bCs/>
                <w:sz w:val="16"/>
              </w:rPr>
              <w:t>attach self attested copies of passport – first, last &amp; Hungary / BiH valid visa pages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422" w:hRule="atLeast"/>
          <w:cantSplit w:val="true"/>
        </w:trPr>
        <w:tc>
          <w:tcPr>
            <w:tcW w:w="107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84455</wp:posOffset>
                      </wp:positionV>
                      <wp:extent cx="216535" cy="12827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pt;mso-wrap-distance-left:9.05pt;mso-wrap-distance-right:9.05pt;mso-wrap-distance-top:0pt;mso-wrap-distance-bottom:0pt;margin-top:6.65pt;mso-position-vertical-relative:text;margin-left: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85725</wp:posOffset>
                      </wp:positionV>
                      <wp:extent cx="216535" cy="128270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pt;mso-wrap-distance-left:9.05pt;mso-wrap-distance-right:9.05pt;mso-wrap-distance-top:0pt;mso-wrap-distance-bottom:0pt;margin-top:6.75pt;mso-position-vertical-relative:text;margin-left:8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05985</wp:posOffset>
                      </wp:positionH>
                      <wp:positionV relativeFrom="paragraph">
                        <wp:posOffset>93980</wp:posOffset>
                      </wp:positionV>
                      <wp:extent cx="216535" cy="128270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pt;mso-wrap-distance-left:9.05pt;mso-wrap-distance-right:9.05pt;mso-wrap-distance-top:0pt;mso-wrap-distance-bottom:0pt;margin-top:7.4pt;mso-position-vertical-relative:text;margin-left:37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FIRST TIME                NEW PASSPORT IN REPLACEMENT OF AN EXPIRED PASSPORT                 DUPLICATE PASSPORT?</w:t>
            </w:r>
          </w:p>
        </w:tc>
      </w:tr>
      <w:tr>
        <w:trPr>
          <w:trHeight w:val="521" w:hRule="atLeast"/>
          <w:cantSplit w:val="true"/>
        </w:trPr>
        <w:tc>
          <w:tcPr>
            <w:tcW w:w="107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snapToGrid w:val="false"/>
              <w:ind w:right="184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87630</wp:posOffset>
                      </wp:positionV>
                      <wp:extent cx="216535" cy="151765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6.9pt;mso-position-vertical-relative:text;margin-left:39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81280</wp:posOffset>
                      </wp:positionV>
                      <wp:extent cx="216535" cy="151765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6.4pt;mso-position-vertical-relative:text;margin-left:35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. IF THIS APPLICATION IS FOR DUPLICATE PASSPORT, WAS THE PREVIOUS PASSPORT        LOST          DAMAGED </w:t>
            </w:r>
          </w:p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</w:rPr>
              <w:t>(If damaged, please attach damaged passport)</w:t>
            </w:r>
          </w:p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2. </w:t>
            </w:r>
            <w:r>
              <w:rPr>
                <w:rFonts w:cs="Arial" w:ascii="Arial" w:hAnsi="Arial"/>
                <w:sz w:val="15"/>
                <w:szCs w:val="15"/>
              </w:rPr>
              <w:t>PRESENT PASSPORT NO. OR DAMAGED OR LOST PASSPORT   NO.</w:t>
            </w:r>
          </w:p>
        </w:tc>
        <w:tc>
          <w:tcPr>
            <w:tcW w:w="51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snapToGrid w:val="false"/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) DATE OF ISSUE</w:t>
            </w:r>
          </w:p>
        </w:tc>
        <w:tc>
          <w:tcPr>
            <w:tcW w:w="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snapToGrid w:val="false"/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PLACE OF ISSUE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snapToGrid w:val="false"/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DATE OF EXPIRY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snapToGrid w:val="false"/>
              <w:ind w:right="1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3. a.</w:t>
            </w:r>
            <w:r>
              <w:rPr>
                <w:rFonts w:cs="Arial" w:ascii="Arial" w:hAnsi="Arial"/>
                <w:sz w:val="16"/>
              </w:rPr>
              <w:t xml:space="preserve">) WERE YOU EVER REFUSED A PASSPORT? </w:t>
            </w:r>
          </w:p>
        </w:tc>
        <w:tc>
          <w:tcPr>
            <w:tcW w:w="3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285" w:leader="none"/>
              </w:tabs>
              <w:snapToGrid w:val="false"/>
              <w:ind w:right="184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81915</wp:posOffset>
                      </wp:positionV>
                      <wp:extent cx="216535" cy="128270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pt;mso-wrap-distance-left:9.05pt;mso-wrap-distance-right:9.05pt;mso-wrap-distance-top:0pt;mso-wrap-distance-bottom:0pt;margin-top:6.45pt;mso-position-vertical-relative:text;margin-left: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82550</wp:posOffset>
                      </wp:positionV>
                      <wp:extent cx="216535" cy="127635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05pt;mso-wrap-distance-left:9.05pt;mso-wrap-distance-right:9.05pt;mso-wrap-distance-top:0pt;mso-wrap-distance-bottom:0pt;margin-top:6.5pt;mso-position-vertical-relative:text;margin-left:5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2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Yes              No</w:t>
            </w:r>
          </w:p>
        </w:tc>
      </w:tr>
      <w:tr>
        <w:trPr>
          <w:trHeight w:val="440" w:hRule="atLeast"/>
          <w:cantSplit w:val="true"/>
        </w:trPr>
        <w:tc>
          <w:tcPr>
            <w:tcW w:w="7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</w:rPr>
              <w:t xml:space="preserve">b.) </w:t>
            </w:r>
            <w:r>
              <w:rPr>
                <w:rFonts w:cs="Arial" w:ascii="Arial" w:hAnsi="Arial"/>
                <w:sz w:val="16"/>
              </w:rPr>
              <w:t>WAS YOUR PASSPORT EVER IMPOUNDED OR REVOKED?</w:t>
            </w:r>
          </w:p>
        </w:tc>
        <w:tc>
          <w:tcPr>
            <w:tcW w:w="3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285" w:leader="none"/>
              </w:tabs>
              <w:snapToGrid w:val="false"/>
              <w:ind w:right="184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80010</wp:posOffset>
                      </wp:positionV>
                      <wp:extent cx="216535" cy="128270"/>
                      <wp:effectExtent l="0" t="0" r="0" b="0"/>
                      <wp:wrapNone/>
                      <wp:docPr id="3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pt;mso-wrap-distance-left:9.05pt;mso-wrap-distance-right:9.05pt;mso-wrap-distance-top:0pt;mso-wrap-distance-bottom:0pt;margin-top:6.3pt;mso-position-vertical-relative:text;margin-left: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80645</wp:posOffset>
                      </wp:positionV>
                      <wp:extent cx="216535" cy="12827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pt;mso-wrap-distance-left:9.05pt;mso-wrap-distance-right:9.05pt;mso-wrap-distance-top:0pt;mso-wrap-distance-bottom:0pt;margin-top:6.35pt;mso-position-vertical-relative:text;margin-left:5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2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Yes              No</w:t>
            </w:r>
          </w:p>
        </w:tc>
      </w:tr>
      <w:tr>
        <w:trPr>
          <w:trHeight w:val="440" w:hRule="atLeast"/>
          <w:cantSplit w:val="true"/>
        </w:trPr>
        <w:tc>
          <w:tcPr>
            <w:tcW w:w="7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</w:rPr>
              <w:t>c.) ARE ANY CRIMINAL PROCEEDINGS PENDING AGAINST YOU IN INDIA</w:t>
            </w:r>
          </w:p>
        </w:tc>
        <w:tc>
          <w:tcPr>
            <w:tcW w:w="3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285" w:leader="none"/>
              </w:tabs>
              <w:snapToGrid w:val="false"/>
              <w:ind w:right="184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80010</wp:posOffset>
                      </wp:positionV>
                      <wp:extent cx="216535" cy="128270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pt;mso-wrap-distance-left:9.05pt;mso-wrap-distance-right:9.05pt;mso-wrap-distance-top:0pt;mso-wrap-distance-bottom:0pt;margin-top:6.3pt;mso-position-vertical-relative:text;margin-left: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80645</wp:posOffset>
                      </wp:positionV>
                      <wp:extent cx="216535" cy="128270"/>
                      <wp:effectExtent l="0" t="0" r="0" b="0"/>
                      <wp:wrapNone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pt;mso-wrap-distance-left:9.05pt;mso-wrap-distance-right:9.05pt;mso-wrap-distance-top:0pt;mso-wrap-distance-bottom:0pt;margin-top:6.35pt;mso-position-vertical-relative:text;margin-left:5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2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Yes              No</w:t>
            </w:r>
          </w:p>
        </w:tc>
      </w:tr>
      <w:tr>
        <w:trPr>
          <w:trHeight w:val="440" w:hRule="atLeast"/>
          <w:cantSplit w:val="true"/>
        </w:trPr>
        <w:tc>
          <w:tcPr>
            <w:tcW w:w="7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</w:rPr>
              <w:t xml:space="preserve">d) HAVE YOU EVER BEEN REPATRIATED TO INDIA AT THE EXPENSE OF GOVT OF        </w:t>
            </w:r>
          </w:p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</w:t>
            </w:r>
            <w:r>
              <w:rPr>
                <w:rFonts w:cs="Arial" w:ascii="Arial" w:hAnsi="Arial"/>
                <w:bCs/>
                <w:sz w:val="16"/>
              </w:rPr>
              <w:t>INDIA</w:t>
            </w:r>
          </w:p>
        </w:tc>
        <w:tc>
          <w:tcPr>
            <w:tcW w:w="3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285" w:leader="none"/>
              </w:tabs>
              <w:snapToGrid w:val="false"/>
              <w:ind w:right="184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80010</wp:posOffset>
                      </wp:positionV>
                      <wp:extent cx="216535" cy="128270"/>
                      <wp:effectExtent l="0" t="0" r="0" b="0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pt;mso-wrap-distance-left:9.05pt;mso-wrap-distance-right:9.05pt;mso-wrap-distance-top:0pt;mso-wrap-distance-bottom:0pt;margin-top:6.3pt;mso-position-vertical-relative:text;margin-left: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80645</wp:posOffset>
                      </wp:positionV>
                      <wp:extent cx="216535" cy="128270"/>
                      <wp:effectExtent l="0" t="0" r="0" b="0"/>
                      <wp:wrapNone/>
                      <wp:docPr id="3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pt;mso-wrap-distance-left:9.05pt;mso-wrap-distance-right:9.05pt;mso-wrap-distance-top:0pt;mso-wrap-distance-bottom:0pt;margin-top:6.35pt;mso-position-vertical-relative:text;margin-left:5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2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Yes              No</w:t>
            </w:r>
          </w:p>
        </w:tc>
      </w:tr>
      <w:tr>
        <w:trPr>
          <w:trHeight w:val="857" w:hRule="atLeast"/>
          <w:cantSplit w:val="true"/>
        </w:trPr>
        <w:tc>
          <w:tcPr>
            <w:tcW w:w="107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 xml:space="preserve">IF ANSWER TO ANY OF THESE QUESTIONS IS “YES,” PLEASE ENCLOSE A COPY OF THE OFFICIAL COMMUNICATION RECEIVED BY YOU AND GIVE OTHER DETAILS. </w:t>
            </w:r>
          </w:p>
          <w:p>
            <w:pPr>
              <w:pStyle w:val="BodyText2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285" w:leader="none"/>
              </w:tabs>
              <w:ind w:right="184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 xml:space="preserve">24.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20"/>
              </w:rPr>
              <w:t>HAVE YOU EVER APPLIED FOR ASYLUM OR REFUGEE STATUS IN HUNGARY / BiH? IF YES, PLEASE ATTACH RELEVANT DOCUMENTS.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snapToGrid w:val="false"/>
              <w:ind w:right="184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81915</wp:posOffset>
                      </wp:positionV>
                      <wp:extent cx="216535" cy="128270"/>
                      <wp:effectExtent l="0" t="0" r="0" b="0"/>
                      <wp:wrapNone/>
                      <wp:docPr id="3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pt;mso-wrap-distance-left:9.05pt;mso-wrap-distance-right:9.05pt;mso-wrap-distance-top:0pt;mso-wrap-distance-bottom:0pt;margin-top:6.45pt;mso-position-vertical-relative:text;margin-left: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90170</wp:posOffset>
                      </wp:positionV>
                      <wp:extent cx="216535" cy="128270"/>
                      <wp:effectExtent l="0" t="0" r="0" b="0"/>
                      <wp:wrapNone/>
                      <wp:docPr id="3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pt;mso-wrap-distance-left:9.05pt;mso-wrap-distance-right:9.05pt;mso-wrap-distance-top:0pt;mso-wrap-distance-bottom:0pt;margin-top:7.1pt;mso-position-vertical-relative:text;margin-left:4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Yes            No</w:t>
            </w:r>
          </w:p>
        </w:tc>
      </w:tr>
      <w:tr>
        <w:trPr>
          <w:trHeight w:val="785" w:hRule="atLeast"/>
          <w:cantSplit w:val="true"/>
        </w:trPr>
        <w:tc>
          <w:tcPr>
            <w:tcW w:w="107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285" w:leader="none"/>
              </w:tabs>
              <w:snapToGrid w:val="false"/>
              <w:ind w:right="184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</w:r>
          </w:p>
          <w:p>
            <w:pPr>
              <w:pStyle w:val="BodyText2"/>
              <w:tabs>
                <w:tab w:val="clear" w:pos="720"/>
                <w:tab w:val="left" w:pos="10285" w:leader="none"/>
              </w:tabs>
              <w:ind w:right="184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 xml:space="preserve">25. </w:t>
            </w:r>
            <w:r>
              <w:rPr>
                <w:rFonts w:cs="Arial" w:ascii="Arial" w:hAnsi="Arial"/>
                <w:b w:val="false"/>
                <w:color w:val="000000"/>
                <w:sz w:val="16"/>
              </w:rPr>
              <w:t>a.) BRIEFLY STATE CIRCUMSTANCES OF LOSS/THEFT/DAMAGE OF PASSPORT AND ATTACH REPORT LODGED WITH LOCAL</w:t>
            </w:r>
          </w:p>
          <w:p>
            <w:pPr>
              <w:pStyle w:val="BodyText2"/>
              <w:tabs>
                <w:tab w:val="clear" w:pos="720"/>
                <w:tab w:val="left" w:pos="10285" w:leader="none"/>
              </w:tabs>
              <w:ind w:right="184" w:hanging="0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 w:val="false"/>
                <w:color w:val="000000"/>
                <w:sz w:val="16"/>
              </w:rPr>
              <w:t xml:space="preserve">POLICE IN CASE OF LOSS OF PASSPORT. </w:t>
            </w:r>
            <w:r>
              <w:rPr>
                <w:rFonts w:cs="Arial" w:ascii="Arial" w:hAnsi="Arial"/>
                <w:b w:val="false"/>
                <w:i/>
                <w:iCs/>
                <w:color w:val="000000"/>
                <w:sz w:val="16"/>
              </w:rPr>
              <w:t>(PLEASE ATTACH YOUR EXPLANATION ON A SEPARATE SHEET OF PAPER)</w:t>
            </w:r>
          </w:p>
          <w:p>
            <w:pPr>
              <w:pStyle w:val="BodyText2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b w:val="false"/>
                <w:color w:val="000000"/>
                <w:sz w:val="16"/>
              </w:rPr>
              <w:t>b.) DETAILS OF RESTRICTION, IF ANY, PUT ON APPLICANT’S DAMAGED/LOST PASSPORT</w:t>
            </w:r>
          </w:p>
          <w:p>
            <w:pPr>
              <w:pStyle w:val="BodyText2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  <w:p>
            <w:pPr>
              <w:pStyle w:val="BodyText2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6. DETAILS OF THE SERVICE REQUIRED:</w:t>
            </w:r>
          </w:p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20"/>
              </w:rPr>
              <w:t>(IF APPLYING FOR MISC. SERVICE)</w:t>
            </w:r>
          </w:p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snapToGrid w:val="false"/>
              <w:ind w:right="18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07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81220</wp:posOffset>
                      </wp:positionH>
                      <wp:positionV relativeFrom="paragraph">
                        <wp:posOffset>97155</wp:posOffset>
                      </wp:positionV>
                      <wp:extent cx="1838325" cy="47942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47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6pt;margin-top:7.65pt;width:144.7pt;height:3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PECIMEN SIGNATURE OF APPLICANT ONLY </w:t>
            </w:r>
          </w:p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(THUMB IMPRESSION, IN CASE OF AN INFANT)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</w:t>
              <w:tab/>
            </w:r>
          </w:p>
          <w:p>
            <w:pPr>
              <w:pStyle w:val="Normal"/>
              <w:tabs>
                <w:tab w:val="clear" w:pos="720"/>
                <w:tab w:val="left" w:pos="10285" w:leader="none"/>
              </w:tabs>
              <w:ind w:left="360" w:right="184" w:hanging="0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</w:p>
        </w:tc>
      </w:tr>
      <w:tr>
        <w:trPr>
          <w:trHeight w:val="5219" w:hRule="atLeast"/>
        </w:trPr>
        <w:tc>
          <w:tcPr>
            <w:tcW w:w="107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ELF DECLARATION:</w:t>
            </w:r>
          </w:p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OWE ALLEGIANCE TO THE SOVEREIGNTY &amp; INTEGRITY OF INDIA AND HAVE NOT VOLUNTARILY ACQUIRED THE CITIZENSHIP OR TRAVEL DOCUMENT OF ANY OTHER COUNTRY. I HAVE NOT LOST, SURRENDERED OR BEEN DEPRIVED OF CITIZENSHIP OF INDIA.</w:t>
            </w:r>
          </w:p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INFORMATION GIVEN BY ME IN THIS FORM AND ENCLOSURES IS TRUE AND I AM SOLELY RESPONSIBLE FOR ACCURACY. I AM AWARE THAT IT IS AN OFFENCE UNDER PASSPORT ACT, 1967 TO FURNISH ANY FALSE INFORMATION OR TO SUPPRESS ANY MATERIAL INFORMATION WITH A VIEW TO OBTAINING PASSPORT OR ANY OTHER TRAVEL DOCUMENT.</w:t>
            </w:r>
          </w:p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FURTHER DECLARE THAT I HAVE NO OTHER PASSPORT / TRAVEL DOCUMENT.</w:t>
            </w:r>
          </w:p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>(Signature or thumb impression of applicant)</w:t>
            </w:r>
          </w:p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eclaration by Parents/Legal Guardian in case of Minor:</w:t>
            </w:r>
          </w:p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85" w:leader="none"/>
              </w:tabs>
              <w:ind w:left="720" w:right="184" w:hanging="3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formation given above in respect of __________________________________ of whom I am the parent / legal guardian is tru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85" w:leader="none"/>
              </w:tabs>
              <w:ind w:left="720" w:right="184" w:hanging="3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undertake to be entirely responsible for his / her expens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85" w:leader="none"/>
              </w:tabs>
              <w:ind w:left="720" w:right="184" w:hanging="3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solemnly declare that he / she has not lost, surrendered or been deprived of his/her citizenship of Ind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85" w:leader="none"/>
              </w:tabs>
              <w:ind w:left="720" w:right="184" w:hanging="360"/>
              <w:rPr/>
            </w:pPr>
            <w:r>
              <w:rPr>
                <w:rFonts w:cs="Arial" w:ascii="Arial" w:hAnsi="Arial"/>
                <w:sz w:val="15"/>
                <w:szCs w:val="15"/>
              </w:rPr>
              <w:t>I hereby declare that ________________________________ born in Hungary / BiH has not applied for or acquired Hungarian / BiH citizenship / travel document. Should I approach the authorities for such a travel document, I undertake to inform the Embassy of India, Budapest, immediately so that Indian travel document may be withdrawn.</w:t>
            </w:r>
          </w:p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____________________________________________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</w:rPr>
              <w:t>Signature of both the Parents /legal guardian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 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285" w:leader="none"/>
              </w:tabs>
              <w:ind w:right="1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 xml:space="preserve">Date: __________________________ </w:t>
              <w:tab/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10285" w:leader="none"/>
        </w:tabs>
        <w:ind w:right="184" w:hanging="0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18"/>
        </w:rPr>
        <w:t>Signature or thumb impression of applicant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0285" w:leader="none"/>
        </w:tabs>
        <w:ind w:right="18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0055</wp:posOffset>
                </wp:positionH>
                <wp:positionV relativeFrom="paragraph">
                  <wp:posOffset>15875</wp:posOffset>
                </wp:positionV>
                <wp:extent cx="1908810" cy="48387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38.1pt;mso-wrap-distance-left:9.05pt;mso-wrap-distance-right:9.05pt;mso-wrap-distance-top:0pt;mso-wrap-distance-bottom:0pt;margin-top:1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3255</wp:posOffset>
                </wp:positionH>
                <wp:positionV relativeFrom="paragraph">
                  <wp:posOffset>15875</wp:posOffset>
                </wp:positionV>
                <wp:extent cx="2027555" cy="49657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39.1pt;mso-wrap-distance-left:9.05pt;mso-wrap-distance-right:9.05pt;mso-wrap-distance-top:0pt;mso-wrap-distance-bottom:0pt;margin-top:1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432" w:gutter="0" w:header="0" w:top="72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285" w:leader="none"/>
      </w:tabs>
      <w:ind w:right="184" w:hanging="0"/>
      <w:jc w:val="center"/>
      <w:outlineLvl w:val="5"/>
    </w:pPr>
    <w:rPr>
      <w:rFonts w:ascii="Arial" w:hAnsi="Arial" w:cs="Arial"/>
      <w:b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bCs/>
      <w:color w:val="CC006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20:00Z</dcterms:created>
  <dc:creator>Passport 1</dc:creator>
  <dc:description/>
  <cp:keywords/>
  <dc:language>en-US</dc:language>
  <cp:lastModifiedBy>user</cp:lastModifiedBy>
  <cp:lastPrinted>2014-11-21T11:19:00Z</cp:lastPrinted>
  <dcterms:modified xsi:type="dcterms:W3CDTF">2014-11-21T10:20:00Z</dcterms:modified>
  <cp:revision>2</cp:revision>
  <dc:subject/>
  <dc:title>APPLICATION FOR INDIAN PASSPORT</dc:title>
</cp:coreProperties>
</file>