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ECIMEN AFFIDAVIT FOR DUPICATE PASSPORT/EMERGENCY CERTIFIC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I _________________________________________________ son/daughter/wife of ____________________________________________ and presently residing at ___________________________________________________ (full address) declare that my previous Passport No. ___________________ dated ______________ issued at _________________________ has been lost/damaged/stolen on _______________ at______________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State the circumstances leading to loss / damage of the passpor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further do solemnly and sincerely declare that I have neither acquired nor applied for any other nationality nor do I hold any other travel document of any description.  I continue to remain a citizen of India since the date of my arrival in this count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ed at: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gnature of Applica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gn and Seal of the Notary Public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te:</w:t>
      </w:r>
      <w:r>
        <w:rPr>
          <w:rFonts w:cs="Arial" w:ascii="Arial" w:hAnsi="Arial"/>
          <w:sz w:val="24"/>
          <w:szCs w:val="24"/>
        </w:rPr>
        <w:t xml:space="preserve"> The Affidavit can be sworn before/attested by a Notary Public or can be sworn before/attested by the Passport Officer at Embassy of India, Budapest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Mangal"/>
      <w:color w:val="auto"/>
      <w:sz w:val="22"/>
      <w:szCs w:val="22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REPbookman">
    <w:name w:val="Comm REP bookman"/>
    <w:basedOn w:val="Normal"/>
    <w:qFormat/>
    <w:pPr>
      <w:widowControl w:val="false"/>
      <w:tabs>
        <w:tab w:val="clear" w:pos="720"/>
        <w:tab w:val="left" w:pos="397" w:leader="none"/>
      </w:tabs>
      <w:overflowPunct w:val="false"/>
      <w:autoSpaceDE w:val="false"/>
      <w:spacing w:lineRule="atLeast" w:line="360" w:before="120" w:after="60"/>
      <w:jc w:val="both"/>
      <w:textAlignment w:val="baseline"/>
    </w:pPr>
    <w:rPr>
      <w:rFonts w:ascii="Bookman Old Style" w:hAnsi="Bookman Old Style" w:cs="Bookman Old Sty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2:00Z</dcterms:created>
  <dc:creator>m.assistant</dc:creator>
  <dc:description/>
  <dc:language>en-US</dc:language>
  <cp:lastModifiedBy>m.assistant</cp:lastModifiedBy>
  <dcterms:modified xsi:type="dcterms:W3CDTF">2014-11-21T11:33:00Z</dcterms:modified>
  <cp:revision>1</cp:revision>
  <dc:subject/>
  <dc:title/>
</cp:coreProperties>
</file>